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[ ORDER FORM ]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c MegaGames             Orders: 800-972-7434            Compuserve: GO E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6 Holbrook Drive    Questions: 301-983-9771          Compuserve: 70451,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omac, MD 20854 USA         Fax: 301-299-3841  Net: 70451.633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always receive a bonus disk of games FREE with your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place a check mark in the [ ] boxes below,  and add up the tot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] Special discount!  Order any two products bel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VE $5.00 -- or buy THREE and save $10.................. SAVE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nball Produc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Epic Pinball Pack 1: Android/Gold/Excalibur/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Epic Pinball Pack 2: Magic/Jungle/Deep Sea/Eni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Epic Pinball Pack 3: Pangea/Cyborgirl/Space Journey/Toy Fa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nball prices: $29 for any one Pinball Pack...............($29)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$45 for any two Pinball Packs..............($45)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$59 for all three Pinball Packs............($59)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ade and Adventure g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Xargon: Three episodes in Epic's newest arcade/adventure...($30)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Ken's Labyrinth trilogy.  Can you save your dog Sparky?    ($30)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Zone 66: Missions 1-4......................................($30)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Zone 66: Missions 1-8 Mega Pack............................($45)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Solar Winds:  Both episodes of Jake Stone's adventure......($30)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 ] Dare to Dream:  A trilogy of graphical adventures..........($30) 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The JILL trilogy.  Epic's bestseller!......................($30)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Ancients:  Deathwatch and Approaching Evil.................($25)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OverKill six-planet mega blast.............................($30)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 ] Castle of the Winds - Two episodes of fantasy role-playing.($25) 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 ] Adventure Math Deluxe:  Educational entertainment..........($25) 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Gravis Gamepad: 4-button digital joystick..................($25)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zzle g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Electro Man................................................($19)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Heartlight PC..............................................($19)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The Adventures of Robbo....................................($19)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Epic Puzzle Pack: The three games above for a great price..($35)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Brix &amp; Brix 2 Deluxe:  Thrilling 256-color puzzle action...($30)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] Other: _________________________________________________________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] Other: _________________________________________________________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/Canada Shipping &amp; Handling (International add $2 extra)......... __$4.00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ryland residents must add 5% tax..........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Total enclosed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size:  [ ] 3.5" High Density          [ ] Check here if you have or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] 3.5" Low Density               from Epic MegaGames in the p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] 5.25" High Dens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: 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: 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, ST Zip: 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ntry: ____________________  Phone: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by:  [ ] Check   [ ] Money order  [ ] Mastercard  [ ] Vi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d # _______________________ Exp Date: _______ Signature: 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ordering from Epic MegaGames.  We appreciate your busin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ll give you top-quality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RVEY QUES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did you get this game? 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